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читатели</w:t>
      </w:r>
      <w:r>
        <w:rPr>
          <w:rFonts w:cs="Times New Roman" w:ascii="Times New Roman" w:hAnsi="Times New Roman"/>
          <w:bCs/>
          <w:sz w:val="24"/>
          <w:szCs w:val="24"/>
        </w:rPr>
        <w:t>!  Как часто порой трудно найти ту единственную книгу, которая   стала бы  вашим другом, собеседником, которая дала бы мудрый совет или предложила ответ  на проблемную  ситуацию. На полках магазинов и библиотек пестрят обложки, но попробуй узнай, что из всего этого « моря»  будет тебе интересно.  Предлагаем  вам познакомиться с  рекомендательным списком литературы.  Возможно, среди  этого перечня  вы  найдете желаемое.</w:t>
        <w:br/>
      </w:r>
      <w:r>
        <w:rPr>
          <w:rFonts w:cs="Times New Roman" w:ascii="Times New Roman" w:hAnsi="Times New Roman"/>
          <w:sz w:val="24"/>
          <w:szCs w:val="24"/>
        </w:rPr>
        <w:t xml:space="preserve"> В списке указан ориентировочный возраст читателя, есть небольшие сведения об авторах книг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Желаем приятных впечатлений от этого знакомства</w:t>
      </w:r>
      <w:r>
        <w:rPr>
          <w:rFonts w:cs="Times New Roman" w:ascii="Times New Roman" w:hAnsi="Times New Roman"/>
          <w:b/>
          <w:i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drawing>
          <wp:anchor behindDoc="0" distT="47625" distB="47625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209800"/>
            <wp:effectExtent l="0" t="0" r="0" b="0"/>
            <wp:wrapSquare wrapText="bothSides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ркин Э. Облачный полк: повесть / Э. Н. Веркин. – М. : КомпасГид, 2012. – 293 с. </w:t>
        <w:br/>
      </w:r>
      <w:r>
        <w:rPr>
          <w:rFonts w:cs="Times New Roman" w:ascii="Times New Roman" w:hAnsi="Times New Roman"/>
          <w:sz w:val="24"/>
          <w:szCs w:val="24"/>
        </w:rPr>
        <w:t xml:space="preserve">«Облачный полк" - современная книга о войне и ее героях, книга о судьбах, о долге и, конечно, о мужестве жить. Книга, написанная в канонах отечественной юношеской прозы, но смело через эти каноны переступающая. Отсутствие "геройства", простота, недосказанность, обыденность ВОЙНЫ ставят эту книгу в один ряд с лучшими произведениями XX века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детей от 16 лет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drawing>
          <wp:anchor behindDoc="0" distT="47625" distB="47625" distL="0" distR="476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59055</wp:posOffset>
            </wp:positionV>
            <wp:extent cx="1428750" cy="2209800"/>
            <wp:effectExtent l="0" t="0" r="0" b="0"/>
            <wp:wrapSquare wrapText="bothSides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омштам М. Жил был Шорох / М. Аромштам; рис. М. Овчинниковой. – М. :КомпасГид, 2013. – 20 с. </w:t>
        <w:br/>
      </w:r>
      <w:r>
        <w:rPr>
          <w:rFonts w:cs="Times New Roman" w:ascii="Times New Roman" w:hAnsi="Times New Roman"/>
          <w:sz w:val="24"/>
          <w:szCs w:val="24"/>
        </w:rPr>
        <w:t xml:space="preserve">Легкая, теплая сказка о маленьком Шорохе, который появился на свет осенью (осень - время шорохов), который пытался понять, кому и зачем он нужен и, который, в конце концов, нашел долгожданного друга. Эта по-детски философская история чем-то напоминает сказки Сергея Козлова. </w:t>
        <w:br/>
        <w:t xml:space="preserve">В книге имеются познавательные моменты: по ходу повествования истории о жизни Шороха читатели знакомятся с повадками обитателей леса. </w:t>
      </w:r>
      <w:r>
        <w:rPr>
          <w:rFonts w:cs="Times New Roman" w:ascii="Times New Roman" w:hAnsi="Times New Roman"/>
          <w:i/>
          <w:iCs/>
          <w:sz w:val="24"/>
          <w:szCs w:val="24"/>
        </w:rPr>
        <w:t>Для детей дошкольного возраст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drawing>
          <wp:anchor behindDoc="0" distT="47625" distB="47625" distL="0" distR="476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971675"/>
            <wp:effectExtent l="0" t="0" r="0" b="0"/>
            <wp:wrapSquare wrapText="bothSides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оздова Е. Про Котика и Мишуньку: [сказки] / Е. Дроздова; [рис. Л. Коммунар]. – М. : Стрекоза, 2012. – 8 с. </w:t>
        <w:br/>
      </w:r>
      <w:r>
        <w:rPr>
          <w:rFonts w:cs="Times New Roman" w:ascii="Times New Roman" w:hAnsi="Times New Roman"/>
          <w:sz w:val="24"/>
          <w:szCs w:val="24"/>
        </w:rPr>
        <w:t xml:space="preserve">Вашему вниманию предлагается оригинальная книжка с глазками. Глазки открываются и закрываются. В этой книжке малыши познакомятся с разными лесными животными. </w:t>
        <w:br/>
        <w:t xml:space="preserve">Серия "Читаем по слогам" с занимательными историями и красочными иллюстрациями - прекрасная тренировка слогового чтения, которое поможет затем вашему ребенку научиться читать самостоятельн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детей дошкольного и младшего школьного возраста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drawing>
          <wp:anchor behindDoc="0" distT="47625" distB="47625" distL="0" distR="4762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228850"/>
            <wp:effectExtent l="0" t="0" r="0" b="0"/>
            <wp:wrapSquare wrapText="bothSides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пурго М. Боевой конь: роман / М. Морпурго; пер. с англ. М. Мельниченко, Н. Конча. – М. : Махаон: Азбука-Аттикус, 2012 – 159 с. </w:t>
        <w:br/>
      </w:r>
      <w:r>
        <w:rPr>
          <w:rFonts w:cs="Times New Roman" w:ascii="Times New Roman" w:hAnsi="Times New Roman"/>
          <w:sz w:val="24"/>
          <w:szCs w:val="24"/>
        </w:rPr>
        <w:t xml:space="preserve">История о дружбе и преданности, рассказанная от имени лошади. После того как отец Альберта продал Джоуи, любимого коня сына, в британскую кавалерию, чтобы расплатиться с долгами, мальчик принимает решение во что бы то ни стало отыскать друга, с которым вместе вырос, и отправляется на фрон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47625" distB="47625" distL="0" distR="4762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209800"/>
            <wp:effectExtent l="0" t="0" r="0" b="0"/>
            <wp:wrapSquare wrapText="bothSides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суни-Деминьё К. Город. Белое сияние / К. Рессуни-Деминьё; пер. с фр. А. Петровой. – М. : Клевер-Медиа-Групп, 2013. – 240 с. </w:t>
        <w:br/>
      </w:r>
      <w:r>
        <w:rPr>
          <w:rFonts w:cs="Times New Roman" w:ascii="Times New Roman" w:hAnsi="Times New Roman"/>
          <w:sz w:val="24"/>
          <w:szCs w:val="24"/>
        </w:rPr>
        <w:t xml:space="preserve">Представьте себе революционную игру, абсолютно виртуальную, но в режиме реального времени. Игру, где вы плачете, когда истекает кровью ваша виртуальная личность. Игру, где может случиться все, что угодно. Такая игра существует: она называется ГОРОД. Но количество игроков строго ограничено, и попасть в нее может не каждый. Такой шанс получает Том, для которого игра становится так же важна, как сама жизнь. Однако поддельное существование, поддельный город таят в себе море опасностей. Как глубоко можно погрузиться в игру, чтобы сохранить себя?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растное ограничение: 14+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drawing>
          <wp:anchor behindDoc="0" distT="47625" distB="47625" distL="0" distR="4762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057400"/>
            <wp:effectExtent l="0" t="0" r="0" b="0"/>
            <wp:wrapSquare wrapText="bothSides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токов С. Рябиновое солнце / С. Востоков; ил. М. Воронцовой. – М. : Самокат, 2013. – 39 с. </w:t>
        <w:br/>
      </w:r>
      <w:r>
        <w:rPr>
          <w:rFonts w:cs="Times New Roman" w:ascii="Times New Roman" w:hAnsi="Times New Roman"/>
          <w:sz w:val="24"/>
          <w:szCs w:val="24"/>
        </w:rPr>
        <w:t xml:space="preserve">В новой книге Станислава Востокова его читатели встретят старых знакомых. Ведь это еще один сборник историй про жителей подмосковной деревни Мамоново, героев книги "Зимняя дверь". </w:t>
        <w:br/>
        <w:t xml:space="preserve">Деревня чуть было не исчезла - хотели снести, чтобы построить многоэтажные дома. Но повезло, Мамоново все еще стоит на своем месте. И Анна Петровна, Митрич, сам автор и их соседи - люди и звери проживают еще один год на страницах книги, от осени к лету. А под рябиновым солнцем с ними происходят удивительные истории - лирические и смешные. И очень хочется, чтобы в деревне как можно дольше всё оставалось так, как есть, а Станислав Востоков продолжал бы рассказывать о ней нам, городским жителям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младшего и среднего школьного возра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drawing>
          <wp:anchor behindDoc="0" distT="47625" distB="47625" distL="0" distR="4762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190750"/>
            <wp:effectExtent l="0" t="0" r="0" b="0"/>
            <wp:wrapSquare wrapText="bothSides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клюдов А. Звезда по имени Алголь: повести и рассказы / А. Неклюдов. – М. : Аквилегия-М, 2012. – 220 с. </w:t>
        <w:br/>
      </w:r>
      <w:r>
        <w:rPr>
          <w:rFonts w:cs="Times New Roman" w:ascii="Times New Roman" w:hAnsi="Times New Roman"/>
          <w:sz w:val="24"/>
          <w:szCs w:val="24"/>
        </w:rPr>
        <w:t>Сборник повестей и рассказов питерского писателя Андрея Неклюдова "Звезда по имени Алголь" - это истории о первой любви, взрослении, взаимоотношениях подростков друг с другом и миром взрослых, написанные со знанием жизни, с юмором и большим уважением автора к своим геро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47625" distB="47625" distL="0" distR="4762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619250"/>
            <wp:effectExtent l="0" t="0" r="0" b="0"/>
            <wp:wrapSquare wrapText="bothSides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ри Ш. Полярная ночь. Жизнь в полной тьме / Ш. Коллери. – М. : АСТ-Пресс Книга, 2013. – 31 с. </w:t>
        <w:br/>
      </w:r>
      <w:r>
        <w:rPr>
          <w:rFonts w:cs="Times New Roman" w:ascii="Times New Roman" w:hAnsi="Times New Roman"/>
          <w:sz w:val="24"/>
          <w:szCs w:val="24"/>
        </w:rPr>
        <w:t>Как добыть себе пропитание в бескрайней ледяной пустыне? Почему ветер в Арктике становится смертельно опасным? Как перебраться через трещину во льду? Можно ли жить в снежном доме? На эти и многие другие вопросы даст ответ увлекательная и прекрасно иллюстрированная книга «Полярная ночь. Жизнь в полной тьме». Этим автором и в этом же издательстве выпущена книга «Бросая вызов притяжению. Экстремальные виды спор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47625" distB="47625" distL="0" distR="4762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876425"/>
            <wp:effectExtent l="0" t="0" r="0" b="0"/>
            <wp:wrapSquare wrapText="bothSides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валевский А. Типа смотри короче / А. Жвалевский, Е. Пастернак. – М. : Время, 2013. – 176 с. </w:t>
        <w:br/>
      </w:r>
      <w:r>
        <w:rPr>
          <w:rFonts w:cs="Times New Roman" w:ascii="Times New Roman" w:hAnsi="Times New Roman"/>
          <w:sz w:val="24"/>
          <w:szCs w:val="24"/>
        </w:rPr>
        <w:t xml:space="preserve">Все смешалось в седьмом «А»: война и любовь, взрывы и катастрофы, сражения и… опять любовь. Такой уж это возраст — прыжок из детства в юность. Поход в кино с девочкой равносилен добыче Золотого Руна, а стремление выкурить сигарету — чуть ли не революция. Драка на пустыре по бессмысленности не уступает любой из Мировых войн, а розы на пороге могут полностью изменить мир, пусть всего на несколько минут. Но окружающие взрослые всего этого не понимают. И слов, чтобы объяснить им, так мало. Потому что типа… смотри… ну, короче… </w:t>
        <w:br/>
        <w:t>В основу книги лег сборник «Шекспиру и не снилось», который в 2012 году стал одним из победителей Всероссийского конкурса на лучшее литературное произведение для детей и юношества «Книгуру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drawing>
          <wp:anchor behindDoc="0" distT="47625" distB="47625" distL="0" distR="4762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190750"/>
            <wp:effectExtent l="0" t="0" r="0" b="0"/>
            <wp:wrapSquare wrapText="bothSides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знецова Ю. Помощница ангела / Ю. Кузнецова. – М. : Центр «Нарния», 2013. – 223 с. </w:t>
        <w:br/>
      </w:r>
      <w:r>
        <w:rPr>
          <w:rFonts w:cs="Times New Roman" w:ascii="Times New Roman" w:hAnsi="Times New Roman"/>
          <w:sz w:val="24"/>
          <w:szCs w:val="24"/>
        </w:rPr>
        <w:t>О чем эта книга? О социальном неравенстве, о том, как оно сказывается на детях, о том, что соединяет и что разделяет людей. О всегдашнем конфликте «отцов и детей». О сегодняшнем дне, когда растущая вокруг Москвы «suburbia» вступает в свои права, не считаясь ни с чем, и о том, как живется в еще уцелевших поблизости деревеньках. Ну и еще о том, что конец детства простым не бывает, будь ты богатый, будь ты бед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47625" distB="47625" distL="0" distR="4762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809750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знецова Ю. Где папа? / Ю. Кузнецова. - М. : Издательский дом Мещерякова, 2013. – 247 с. </w:t>
        <w:br/>
      </w:r>
      <w:r>
        <w:rPr>
          <w:rFonts w:cs="Times New Roman" w:ascii="Times New Roman" w:hAnsi="Times New Roman"/>
          <w:sz w:val="24"/>
          <w:szCs w:val="24"/>
        </w:rPr>
        <w:t>Пронзительная история об одиночестве, усугубленном комплексами переходного возраста, неприятием одноклассников, тяжелым испытанием в жизни семьи. Эта книга о взрослении, о ежечасном преодолении себя, о жажде духовного общения и понимания, о любви к близким, о привязанности и невыносимой нежности к чужому ребенку. О том, что жизнь дает нам шанс измениться самим и изменить отношение к себе. От подросткового возраста и старше, так как в более раннем возрасте мало кому удастся понять и прочувствовать боль, отчаяние и слезы героини, пережить с ней испытания и победы, радость и горечь, потери и обрет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drawing>
          <wp:anchor behindDoc="0" distT="47625" distB="47625" distL="0" distR="4762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000250"/>
            <wp:effectExtent l="0" t="0" r="0" b="0"/>
            <wp:wrapSquare wrapText="bothSides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ялковская С. Если в лесу сидеть тихо-тихо / С. Бялковская; рис. автора. – СПб. : Речь, 2013. – 32 с. </w:t>
        <w:br/>
      </w:r>
      <w:r>
        <w:rPr>
          <w:rFonts w:cs="Times New Roman" w:ascii="Times New Roman" w:hAnsi="Times New Roman"/>
          <w:sz w:val="24"/>
          <w:szCs w:val="24"/>
        </w:rPr>
        <w:t xml:space="preserve">Эта книжка - настоящее путешествие! И ты отправляешься на прогулку не просто в лес, а в совершенно другой мир, непохожий на наш. </w:t>
        <w:br/>
        <w:t xml:space="preserve">Лес напоминает многоэтажный дом, где все жильцы дружат друг с другом, и каждый приносит пользу другим. Лес может рассказать очень многое, главное - научиться его слушать. </w:t>
        <w:br/>
        <w:t xml:space="preserve">На страницах этой книжки Сюзанна Бялковская поведала тебе, сколько чудес и сказок таится в лесной тиши. Попробуй и ты увидеть прекрасное и необычное в том, что нас окружает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drawing>
          <wp:anchor behindDoc="0" distT="47625" distB="47625" distL="0" distR="4762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209800"/>
            <wp:effectExtent l="0" t="0" r="0" b="0"/>
            <wp:wrapSquare wrapText="bothSides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ретникова Е. Кто живет за стеной? / Е. Каретникова. – Минск: Букмастер, 2012. – 221 с. </w:t>
        <w:br/>
      </w:r>
      <w:r>
        <w:rPr>
          <w:rFonts w:cs="Times New Roman" w:ascii="Times New Roman" w:hAnsi="Times New Roman"/>
          <w:sz w:val="24"/>
          <w:szCs w:val="24"/>
        </w:rPr>
        <w:t xml:space="preserve">Кто он - симпатичный мальчишка из соседнего подъезда? Лжец, от которого не дождёшься ни слова правды? Вор, способный стащить самую ценную вещь и смотреть на тебя честными глазами, или благородный рыцарь, который всегда придёт на помощь? Лена разберётся сама. Ведь ей так хочется казаться взрослой! Правда, иногда гораздо проще оставаться маленькой девочкой и знать, что в трудную минуту кто-то по-настоящему зрелый и умный сможет выручить из беды. Если бы Лена это знала с самого начала... </w:t>
        <w:br/>
        <w:t xml:space="preserve">Екатерина Каретникова лауреат Международной детской литературной премии им. В.П. Крапивина, дипломант III Международного конкурса им. Сергея Михалкова на лучшее художественное произведение для подростков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читателей старше 12 лет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drawing>
          <wp:anchor behindDoc="0" distT="47625" distB="47625" distL="0" distR="4762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009775"/>
            <wp:effectExtent l="0" t="0" r="0" b="0"/>
            <wp:wrapSquare wrapText="bothSides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раиловская Г. Жили-дружили / Г. Браиловская. – СПб. : Речь, 2013. – 32 с. </w:t>
        <w:br/>
      </w:r>
      <w:r>
        <w:rPr>
          <w:rFonts w:cs="Times New Roman" w:ascii="Times New Roman" w:hAnsi="Times New Roman"/>
          <w:sz w:val="24"/>
          <w:szCs w:val="24"/>
        </w:rPr>
        <w:t xml:space="preserve">А вы знакомы с Андрейкой-Воробейкой и Наталой-Напевалой? </w:t>
        <w:br/>
        <w:t xml:space="preserve">Ох, и непоседливые же ребятишки! </w:t>
        <w:br/>
        <w:t xml:space="preserve">Скорее открывайте эту книжку - и вы с удовольствием прочитаете о забавных проделках малышей! Эти лёгкие, добрые и весёлые рассказы доставят вам немало искренней радости!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ля  семейного чтения зимними вечерам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47625" distB="47625" distL="0" distR="4762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704975"/>
            <wp:effectExtent l="0" t="0" r="0" b="0"/>
            <wp:wrapSquare wrapText="bothSides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етрова А. Волки на парашютах: маленькая повесть в рассказах / А. Петрова. – СПб. : Гриф, 2012. - 112 с. </w:t>
        <w:br/>
      </w:r>
      <w:r>
        <w:rPr>
          <w:rFonts w:cs="Times New Roman" w:ascii="Times New Roman" w:hAnsi="Times New Roman"/>
          <w:sz w:val="24"/>
          <w:szCs w:val="24"/>
        </w:rPr>
        <w:t xml:space="preserve">Ася Петрова - прозаик и переводчик детской и взрослой французской литературы - Гийома Аполлинера, Эрика-ЭмманюэляШмитта, БернанаФрио. Она участвовала в трёх фестивалях "Молодые писатели вокруг ДЕТГИЗа" в 2009-2011 годах, а в 2011 году стала к тому же обладателем первой премии Всероссийского интернет-конкурса детской литературы "Книгуру" за сборник рассказов "Волки на парашютах". </w:t>
        <w:br/>
        <w:t xml:space="preserve">Вот как откликнулось на творчество Аси детское жюри конкурса: </w:t>
        <w:br/>
        <w:t xml:space="preserve">"Живой язык, живые думающие дети, а не оболтусы какие-нибудь, что тут может не понравиться? Я бы своим детям такое дал, если бы они у меня были..." </w:t>
        <w:br/>
        <w:t xml:space="preserve">"Мне просто показалось, что здесь какой-то непредвзятый взгляд на жизнь, не такой, к которому мы привыкли..." </w:t>
        <w:br/>
        <w:t xml:space="preserve">"Этот автор не похож ни на кого". </w:t>
        <w:br/>
        <w:t xml:space="preserve">"Я - это эти герои! Честное слово! Какие же они нелепые и милые!" </w:t>
        <w:br/>
        <w:br/>
      </w:r>
      <w:r>
        <w:drawing>
          <wp:anchor behindDoc="0" distT="47625" distB="47625" distL="0" distR="4762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866900"/>
            <wp:effectExtent l="0" t="0" r="0" b="0"/>
            <wp:wrapSquare wrapText="bothSides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нидзотто П. Осторожно, злая собака! / П. Пенидзотто. – М. : ЭНАС-КНИГА, 2013. – 28 с. </w:t>
        <w:br/>
      </w:r>
      <w:r>
        <w:rPr>
          <w:rFonts w:cs="Times New Roman" w:ascii="Times New Roman" w:hAnsi="Times New Roman"/>
          <w:sz w:val="24"/>
          <w:szCs w:val="24"/>
        </w:rPr>
        <w:t xml:space="preserve">Смешную историю о маленькой собачке, которой поручили охранять дом, придумал и нарисовал известный художник-иллюстратор детских книг Педро Пенидзотто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детей от трёх лет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drawing>
          <wp:anchor behindDoc="0" distT="47625" distB="47625" distL="0" distR="4762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847850"/>
            <wp:effectExtent l="0" t="0" r="0" b="0"/>
            <wp:wrapSquare wrapText="bothSides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итина Е. Хомячок Фрош: космические приключения во сне и наяву: [сказка] / Е. Никитина; худож. А. Вайнер. – СПб. : Поляндрия, 2012 – 71 с. </w:t>
        <w:br/>
      </w:r>
      <w:r>
        <w:rPr>
          <w:rFonts w:cs="Times New Roman" w:ascii="Times New Roman" w:hAnsi="Times New Roman"/>
          <w:sz w:val="24"/>
          <w:szCs w:val="24"/>
        </w:rPr>
        <w:t>Однажды маленький хомячок по имени Фрош решил построить ракету и отправиться в космическое путешествие. Но справится ли он с такой сложной задачей? Кто поможет ему осуществить задуманное? В этой книге маленькие читатели познакомятся с Фрошем и его друзьями, а также узнают много интересного о полетах в косм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drawing>
          <wp:anchor behindDoc="0" distT="47625" distB="47625" distL="0" distR="4762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209800"/>
            <wp:effectExtent l="0" t="0" r="0" b="0"/>
            <wp:wrapSquare wrapText="bothSides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нудсен М. Лев в библиотеке / М. Кнудсен; худож. К. Хоукс; пер. с англ. С. А. Степанов. – СПб. : Поляндрия, 2012. – 41 с. </w:t>
        <w:br/>
      </w:r>
      <w:r>
        <w:rPr>
          <w:rFonts w:cs="Times New Roman" w:ascii="Times New Roman" w:hAnsi="Times New Roman"/>
          <w:sz w:val="24"/>
          <w:szCs w:val="24"/>
        </w:rPr>
        <w:t xml:space="preserve">Заведующая библиотекой мисс Мерривезер очень трепетно относится к правилам. Бегать нельзя. Кричать нельзя. А когда однажды в библиотеку приходит настоящий лев, она не знает, что делать, ведь в правилах ничего об этом не сказано! Но оказывается, что лев - находка для библиотеки: его лапы тихо ступают по полу, на него, как на большой мягкий диван, усаживаются дети, когда слушают сказки. </w:t>
        <w:br/>
        <w:t xml:space="preserve">И даже когда ему приходится нарушить сразу несколько правил, мисс Мерривезер не злится. Потому что это особый случай!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детей младшего школьного возраст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drawing>
          <wp:anchor behindDoc="0" distT="47625" distB="47625" distL="0" distR="4762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781175"/>
            <wp:effectExtent l="0" t="0" r="0" b="0"/>
            <wp:wrapSquare wrapText="bothSides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ебан К. Как воспитать домашнего мамонта / К. Гребан; пер. с фр. А. Петровой. – СПб. : Поляндрия, 2012. – 25 с. </w:t>
        <w:br/>
      </w:r>
      <w:r>
        <w:rPr>
          <w:rFonts w:cs="Times New Roman" w:ascii="Times New Roman" w:hAnsi="Times New Roman"/>
          <w:sz w:val="24"/>
          <w:szCs w:val="24"/>
        </w:rPr>
        <w:t xml:space="preserve">Квентин Гребан, автор и иллюстратор книги, довольно молодой человек, успел опубликовать более 25 книг, которые переведены во многих странах. У нас этого автора недавно напечатало издательство "ЭНАС-книга" ("Подарок для Луизы", "Спасайся кто может", "Во всем виноват апельсин" и другие). </w:t>
        <w:br/>
        <w:t xml:space="preserve">Вашему вниманию предлагается книга красочно иллюстрированная книга "Как воспитать домашнего мамонта". Она несомненно понравится вашему ребенку! </w:t>
        <w:br/>
        <w:t xml:space="preserve">Книга с авторскими иллюстрация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drawing>
          <wp:anchor behindDoc="0" distT="47625" distB="47625" distL="0" distR="4762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209800"/>
            <wp:effectExtent l="0" t="0" r="0" b="0"/>
            <wp:wrapSquare wrapText="bothSides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Юмото К. Друзья / К. Юмото; пер. с япон. Е. Байбиковой. – М. :КомпасГид, 2012. – 200 с. </w:t>
        <w:br/>
      </w:r>
      <w:r>
        <w:rPr>
          <w:rFonts w:cs="Times New Roman" w:ascii="Times New Roman" w:hAnsi="Times New Roman"/>
          <w:sz w:val="24"/>
          <w:szCs w:val="24"/>
        </w:rPr>
        <w:t xml:space="preserve">Эта книга о дружбе. Вернее о том, как она может появиться из "ничего" - по волшебству, которое творит чистая любящая душа, о дружбе между совсем разными людьми - умирающим стариком и веселыми школьниками-хулиганами. Читая книгу, мы наблюдаем за тем, как зарождаются их странные, непонятные окружающим отношения - очень трогательные и трепетные. Друзья познаются в беде - расхожее выражение. Но ведь и в счастье они тоже познаются! </w:t>
        <w:br/>
        <w:t xml:space="preserve">Книга Кадзуми Юмото переведена на десяток языков, рекомендована Японской ассоциацией школьных библиотек, в Германии стала книгой месяца, была номинирована на Немецкую детскую литературную премию и вошла в шорт-лист Католической детской и молодежной литературной премии, в США получила премии МилдредаБатчелдера, BostonGlobe-Horn и Rookie ("Новобранец") Ассоциации детских писателей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старшего школьного возраста. </w:t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drawing>
          <wp:anchor behindDoc="0" distT="47625" distB="47625" distL="0" distR="4762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514475"/>
            <wp:effectExtent l="0" t="0" r="0" b="0"/>
            <wp:wrapSquare wrapText="bothSides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Юдина А. Про маленьких: сказки для малышей / написала и нарисовала Анна Юдина. – М. : Планета людей, 2011. – 63 с. </w:t>
        <w:br/>
      </w:r>
      <w:r>
        <w:rPr>
          <w:rFonts w:cs="Times New Roman" w:ascii="Times New Roman" w:hAnsi="Times New Roman"/>
          <w:sz w:val="24"/>
          <w:szCs w:val="24"/>
        </w:rPr>
        <w:t xml:space="preserve">Эта книга - плод творчества автора, объединившего в себе одновременно писателя и художника. Пропитанная необыкновенной простотой, добротой, и юмором, написанная с большой любовью, она подарит много радости не только маленьким читателям, но и их родителям. Рассказы и иллюстрации Анны Юдиной - это уникальный пример того, какими должны быть детские книги по содержанию и оформлению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18:00Z</dcterms:created>
  <dc:creator>USER</dc:creator>
  <dc:description/>
  <dc:language>en-US</dc:language>
  <cp:lastModifiedBy>учитель</cp:lastModifiedBy>
  <dcterms:modified xsi:type="dcterms:W3CDTF">2014-02-14T07:18:00Z</dcterms:modified>
  <cp:revision>2</cp:revision>
  <dc:subject/>
  <dc:title/>
</cp:coreProperties>
</file>